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17.12.2024 г.   № 50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О бюджете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разования Сертоловское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5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на 2025 год</w:t>
      </w:r>
      <w:r>
        <w:rPr>
          <w:bCs/>
          <w:sz w:val="28"/>
          <w:szCs w:val="28"/>
        </w:rPr>
        <w:t xml:space="preserve"> и на плановый период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6 и 2027 годов</w:t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О Сертолово, статьями 22 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 утвержденного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татья 1. Основные характеристики бюджета МО Сертолово </w:t>
      </w:r>
      <w:r>
        <w:rPr>
          <w:b/>
          <w:bCs/>
          <w:szCs w:val="28"/>
        </w:rPr>
        <w:t>на 2025 год и на плановый период 2026 и 2027 годов</w:t>
      </w:r>
    </w:p>
    <w:p>
      <w:pPr>
        <w:pStyle w:val="Heading"/>
        <w:ind w:firstLine="53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ind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5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660 474,2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в сумме 721 779,2 тыс. рублей, в том числе объем межбюджетных трансфертов, предоставляемых другим бюджетам бюджетной системы Российской Федерации, в сумме 5 227,2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в сумме 61 305,0 тыс. рублей.</w:t>
      </w:r>
    </w:p>
    <w:p>
      <w:pPr>
        <w:pStyle w:val="Heading"/>
        <w:ind w:firstLine="539"/>
        <w:jc w:val="both"/>
        <w:rPr/>
      </w:pPr>
      <w:r>
        <w:rPr>
          <w:szCs w:val="28"/>
        </w:rPr>
        <w:t>2. Утвердить основные характеристики бюджета МО Сертолово на 2026 год и на 2027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6 год в сумме 614 034,6 тыс. рублей и на 2027 год в сумме 572077,9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на 2026 год в сумме 642 174,5 тыс. рублей, в том числе условно утвержденные расходы в сумме 13 524,1 тыс. рублей и на 2027 год в сумме 587 695,6 тыс. рублей, в том числе условно утвержденные расходы в сумме 27 103,6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на 2026 год в сумме 28 139,9 тыс. рублей, прогнозируемый дефицит бюджета МО Сертолово на 2027 год в сумме 15 617,7 тыс. руб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3. Утвердить объем резервного фонда администрации МО Сертолово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5 год в сумме 2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6 год в сумме 2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7 год в сумме 2 000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4.  Утвердить объем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5 год в сумме 1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6 год в сумме 1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7 год в сумме 1 000,0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ьзование средств резервных фондов осуществляется в соответствии с порядками, утвержденными администрацией МО Сертолово.</w:t>
      </w:r>
    </w:p>
    <w:p>
      <w:pPr>
        <w:pStyle w:val="Heading"/>
        <w:ind w:firstLine="539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Доходы </w:t>
      </w:r>
      <w:r>
        <w:rPr>
          <w:b/>
          <w:sz w:val="28"/>
          <w:szCs w:val="28"/>
        </w:rPr>
        <w:t xml:space="preserve">бюджета МО Сертолово </w:t>
      </w: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огнозируемое поступление доходов в бюджет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5 год согласно приложению № 1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  <w:r>
        <w:rPr/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межбюджетные трансферты, планируемые к поступлению из других бюджетов бюджетной системы Российской Федерации в бюджет МО Сертоло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25 году согласно приложению № 3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26 и 2027 годов</w:t>
      </w:r>
      <w:r>
        <w:rPr/>
        <w:t xml:space="preserve"> </w:t>
      </w:r>
      <w:r>
        <w:rPr>
          <w:sz w:val="28"/>
          <w:szCs w:val="28"/>
        </w:rPr>
        <w:t>согласно приложению № 4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bCs/>
          <w:sz w:val="28"/>
          <w:szCs w:val="28"/>
        </w:rPr>
        <w:t>Статья 3. Бюджетные ассигнования бюджета</w:t>
      </w:r>
      <w:r>
        <w:rPr>
          <w:b/>
          <w:sz w:val="28"/>
          <w:szCs w:val="28"/>
        </w:rPr>
        <w:t xml:space="preserve"> МО Сертолов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в сумме 19 320,0 тыс. рублей, на 2026 год в сумме 19 380,0 тыс. рублей и на 2027 год в сумме 19 440,0 тыс.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25 год согласно приложению № 5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плановый период 2026 и 2027 годов согласно приложению № 6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25 год согласно приложению № 7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согласно приложению № 8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дорожного фонд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5 год в сумме  195 394,7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26 год в сумме  196 725,6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27 год в сумме  122 066,5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Утвердить перечень муниципальных программ МО Сертолово, планируемых к финансированию из местного бюджет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25 году согласно приложению № 9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26 и 2027 годов согласно приложению № 10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Межбюджетные трансферты из бюджета МО Сертолово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Утвердить иные межбюджетные трансферты бюджету муниципального образования «Всеволожский муниципальный район» Ленинградской  области согласно приложению № 1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Особенности исполнении расходной части бюджета МО Сертолово в 2025 году и плановом периоде 2026 и 2027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становить, что в соответствии со статьями 78, 78.1 Бюджетного кодекса Российской Федерации в 2025 году и плановом периоде 2026 и 2027 годов из бюджета МО Сертолово предоставляются субсидии в следующих случаях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жилищ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коммуналь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(возмещение) затрат в области благоустрой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финансовое обеспечение выполнения муниципального задания на оказание муниципальных услуг физическим и (или) юридическим лицам и нормативных затрат на содержание муниципального имущества автономным и бюджетным учреждения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 автономным и бюджетным учреждени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путем заключения соглашения между получателем субсидий и главным распорядителем средств бюджета МО Сертолов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сидий, порядок возврата субсидий в случае нарушения условий, порядок осуществления проверок соблюдения получателями субсидий условий, целей и порядка их предоставления, устанавливаются администрацией МО Сертолово.</w:t>
      </w:r>
    </w:p>
    <w:p>
      <w:pPr>
        <w:pStyle w:val="Normal"/>
        <w:ind w:firstLine="53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инятие новых расходных обязательств и заключение муниципальных контрактов (договоров)</w:t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, либо в текущем финансовом году после внесения соответствующих изменений в настоящее реше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, что расходование средств бюджета МО Сертолово на закупку товаров, оплату работ и услуг осуществляется на основе муниципальных контрактов (договоров), заключенных в соответствии с требованиями законодательства Российской Федерации, законов Ленинградской области,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Сертолово </w:t>
      </w:r>
    </w:p>
    <w:p>
      <w:pPr>
        <w:pStyle w:val="Normal"/>
        <w:ind w:firstLine="53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расходы на обеспечение деятельности совета депутатов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5 год в сумме 10 039,5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6 год в сумме 10 039,5 тыс. рублей;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10 039,5 тыс. рублей.</w:t>
      </w:r>
    </w:p>
    <w:p>
      <w:pPr>
        <w:pStyle w:val="Normal"/>
        <w:ind w:firstLine="539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ходы на обеспечение деятельности администрации МО Сертолово и структурных подразделений, входящих в состав администрации МО Сертоло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83 413,1 тыс. рублей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26 год в сумме 81 298,0 тыс. рублей;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81 632,9 тыс. рублей.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змер индексации ежемесячного денежного вознаграждения выборных должностных лиц МО Сертолово, осуществляющих свои полномочия на постоянной основе, должностных окладов и окладов за классный чин муниципальных служащих МО Сертолово, должностных окладов работников, замещающих должности, не являющиеся должностями муниципальной службы, а также пенсии за выслугу лет лицам, замещавшим должности муниципальной службы и доплаты к пенсии лицам, замещавшим муниципальные должности МО Сертолово в 1,1 раза с 01 января 2025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Установить, что для расчета должностных окладов работников муниципальных учреждений МО Сертолово за календарный месяц или за выполнение установленной нормы труда в порядке, установленном администрацией МО Сертолово в сфере оплаты труда работников муниципальных учреждений МО Сертолово, с 1 января 2025 года применяется расчетная величина в размере 20 700,0 рублей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8. Порядок внесения изменений в структуру расходов бюджета МО Сертолово 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, связанным с особенностями исполнения бюджета МО Сертолово, без внесения изменений в настоящее решение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8"/>
          <w:szCs w:val="28"/>
        </w:rPr>
        <w:t>образования, переименования, реорганизации, ликвидации органов местного самоуправления МО Сертолово,  перераспределения их полномочий, а также проведения иных мероприятий по совершенствованию структуры органов местного самоуправления МО Сертолово в пределах общего объема средств, предусмотренных решением о бюджете на очередной финансовый год и плановый период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я (реорганизации) муниципального учреждения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решением о бюджете на очередной финансовый год и плановый период главному распорядителю бюджетных сред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 для получения субсидий, предоставляемых бюджету МО Сертолово из областного бюджета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между главными распорядителями бюджетных средств, программными и непрограммными направлениями расходов бюджета, между непрограммными направлениями расходов бюджета в пределах общего объема бюджетных ассигнований, предусмотренных настоящим реш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 2025 году остатки денежных средств на едином счете по учету средств бюджета МО Сертолово, сложившиеся на начало текущего финансового года, могут в полном объеме, за исключением остатков целевых средств, направляться на покрытие временных кассовых разрывов, возникающих при исполнении местного бюджет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Бюджетные инвестиции в объекты капитального строительства муниципальной собственности МО Сертолово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МО Сертолово отражаются в составе ведомственной структуры расходов бюджета МО Сертолово по муниципальным программам и непрограммным направлениям деятельности по соответствующим кодам бюджетной классификации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10. Муниципальный внутренний долг МО Сертолово на 2025 год и на </w:t>
      </w:r>
      <w:r>
        <w:rPr>
          <w:b/>
          <w:bCs/>
          <w:sz w:val="28"/>
          <w:szCs w:val="28"/>
        </w:rPr>
        <w:t>плановый период 2026 и 2027 годов</w:t>
      </w:r>
    </w:p>
    <w:p>
      <w:pPr>
        <w:pStyle w:val="TextBody"/>
        <w:ind w:firstLine="53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долг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6 года по долговым обязательствам МО Сертолово – в сумме 0,0 тысяч рублей, в том числе по муниципальным гарантиям в сумме 0,0 тыс.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7 года по долговым обязательствам МО Сертолово – в сумме 0,0 тыс. рублей, в том числе по муниципальным гарантиям в сумме 0,00 тыс.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1 января 2028 года по долговым обязательствам МО Сертолово – в сумме 0,0 тысяч рублей, в том числе по муниципальным гарантиям в сумме 0,00 тыс.  рублей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11. Источники финансирования дефицита бюджета МО Сертолово </w:t>
      </w: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ind w:firstLine="539"/>
        <w:jc w:val="left"/>
        <w:rPr/>
      </w:pPr>
      <w:r>
        <w:rPr>
          <w:szCs w:val="28"/>
        </w:rPr>
        <w:t>1. Утвердить источники финансирования дефицита бюджета МО Сертолово: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2025 год согласно приложению № 12;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плановый период 2026 и 2027 годов</w:t>
      </w:r>
      <w:r>
        <w:rPr/>
        <w:t xml:space="preserve"> </w:t>
      </w:r>
      <w:r>
        <w:rPr>
          <w:szCs w:val="28"/>
        </w:rPr>
        <w:t>согласно приложению № 13.</w:t>
      </w:r>
    </w:p>
    <w:p>
      <w:pPr>
        <w:pStyle w:val="Heading2"/>
        <w:ind w:firstLine="53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firstLine="539"/>
        <w:rPr/>
      </w:pPr>
      <w:r>
        <w:rPr>
          <w:szCs w:val="28"/>
        </w:rPr>
        <w:t>Статья 12. Вступление в силу настоящего решения</w:t>
      </w:r>
    </w:p>
    <w:p>
      <w:pPr>
        <w:pStyle w:val="Normal"/>
        <w:ind w:firstLine="53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в газете «Петербургский рубеж», размещению на официальном сайте администрации МО Сертолово в информационно-коммуникационной сети Интернет.</w:t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>С.В. Коломыцев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386"/>
        <w:gridCol w:w="1596"/>
      </w:tblGrid>
      <w:tr>
        <w:trPr>
          <w:trHeight w:val="315" w:hRule="atLeas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7.12.2024 г. № 50</w:t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787,7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</w:t>
            </w:r>
          </w:p>
        </w:tc>
      </w:tr>
      <w:tr>
        <w:trPr>
          <w:trHeight w:val="79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78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</w:t>
            </w:r>
          </w:p>
        </w:tc>
      </w:tr>
      <w:tr>
        <w:trPr>
          <w:trHeight w:val="8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36,7</w:t>
            </w:r>
          </w:p>
        </w:tc>
      </w:tr>
      <w:tr>
        <w:trPr>
          <w:trHeight w:val="197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8,0</w:t>
            </w:r>
          </w:p>
        </w:tc>
      </w:tr>
      <w:tr>
        <w:trPr>
          <w:trHeight w:val="141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11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0</w:t>
            </w:r>
          </w:p>
        </w:tc>
      </w:tr>
      <w:tr>
        <w:trPr>
          <w:trHeight w:val="9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</w:t>
            </w:r>
          </w:p>
        </w:tc>
      </w:tr>
      <w:tr>
        <w:trPr>
          <w:trHeight w:val="19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7</w:t>
            </w:r>
          </w:p>
        </w:tc>
      </w:tr>
      <w:tr>
        <w:trPr>
          <w:trHeight w:val="18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7</w:t>
            </w:r>
          </w:p>
        </w:tc>
      </w:tr>
      <w:tr>
        <w:trPr>
          <w:trHeight w:val="57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1,0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51,0</w:t>
            </w:r>
          </w:p>
        </w:tc>
      </w:tr>
      <w:tr>
        <w:trPr>
          <w:trHeight w:val="4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686,5</w:t>
            </w:r>
          </w:p>
        </w:tc>
      </w:tr>
      <w:tr>
        <w:trPr>
          <w:trHeight w:val="81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686,5</w:t>
            </w:r>
          </w:p>
        </w:tc>
      </w:tr>
      <w:tr>
        <w:trPr>
          <w:trHeight w:val="54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01,1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75,7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9,7</w:t>
            </w:r>
          </w:p>
        </w:tc>
      </w:tr>
      <w:tr>
        <w:trPr>
          <w:trHeight w:val="4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 474,2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268"/>
        <w:gridCol w:w="1283"/>
      </w:tblGrid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7.12.2024 г. № 5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 489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55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00,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</w:tr>
      <w:tr>
        <w:trPr>
          <w:trHeight w:val="10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6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6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8,0</w:t>
            </w:r>
          </w:p>
        </w:tc>
      </w:tr>
      <w:tr>
        <w:trPr>
          <w:trHeight w:val="1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0</w:t>
            </w:r>
          </w:p>
        </w:tc>
      </w:tr>
      <w:tr>
        <w:trPr>
          <w:trHeight w:val="10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6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6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3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1,7</w:t>
            </w:r>
          </w:p>
        </w:tc>
      </w:tr>
      <w:tr>
        <w:trPr>
          <w:trHeight w:val="8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54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518,6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4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518,6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5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0 999,0</w:t>
            </w:r>
          </w:p>
        </w:tc>
      </w:tr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3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8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14 034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 077,9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646"/>
        <w:gridCol w:w="1593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7.12.2024 г. № 5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5 ГОДУ</w:t>
            </w:r>
          </w:p>
        </w:tc>
      </w:tr>
      <w:tr>
        <w:trPr>
          <w:trHeight w:val="300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686,5</w:t>
            </w:r>
          </w:p>
        </w:tc>
      </w:tr>
      <w:tr>
        <w:trPr>
          <w:trHeight w:val="43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101,1</w:t>
            </w:r>
          </w:p>
        </w:tc>
      </w:tr>
      <w:tr>
        <w:trPr>
          <w:trHeight w:val="104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869,6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1,5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275,7</w:t>
            </w:r>
          </w:p>
        </w:tc>
      </w:tr>
      <w:tr>
        <w:trPr>
          <w:trHeight w:val="7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57,3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8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9,7</w:t>
            </w:r>
          </w:p>
        </w:tc>
      </w:tr>
      <w:tr>
        <w:trPr>
          <w:trHeight w:val="134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5</w:t>
            </w:r>
          </w:p>
        </w:tc>
      </w:tr>
      <w:tr>
        <w:trPr>
          <w:trHeight w:val="109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10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4,0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449"/>
        <w:gridCol w:w="1418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17.12.2024 г. № 5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И 2027 ГОДОВ</w:t>
            </w:r>
          </w:p>
        </w:tc>
      </w:tr>
      <w:tr>
        <w:trPr>
          <w:trHeight w:val="300" w:hRule="atLeast"/>
        </w:trPr>
        <w:tc>
          <w:tcPr>
            <w:tcW w:w="10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5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518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8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999,0</w:t>
            </w:r>
          </w:p>
        </w:tc>
      </w:tr>
      <w:tr>
        <w:trPr>
          <w:trHeight w:val="10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291,5</w:t>
            </w:r>
          </w:p>
        </w:tc>
      </w:tr>
      <w:tr>
        <w:trPr>
          <w:trHeight w:val="1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5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3,9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3,9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24"/>
        <w:gridCol w:w="606"/>
        <w:gridCol w:w="576"/>
        <w:gridCol w:w="506"/>
        <w:gridCol w:w="520"/>
        <w:gridCol w:w="1759"/>
        <w:gridCol w:w="576"/>
        <w:gridCol w:w="1526"/>
      </w:tblGrid>
      <w:tr>
        <w:trPr>
          <w:trHeight w:val="3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17.12.2024 г. № 50</w:t>
            </w:r>
          </w:p>
        </w:tc>
      </w:tr>
      <w:tr>
        <w:trPr>
          <w:trHeight w:val="28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5 ГОД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48 277,7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66,7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9,3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9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9,3</w:t>
            </w:r>
          </w:p>
        </w:tc>
      </w:tr>
      <w:tr>
        <w:trPr>
          <w:trHeight w:val="12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9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86,2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5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7,4</w:t>
            </w:r>
          </w:p>
        </w:tc>
      </w:tr>
      <w:tr>
        <w:trPr>
          <w:trHeight w:val="18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7,1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5,9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9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9</w:t>
            </w:r>
          </w:p>
        </w:tc>
      </w:tr>
      <w:tr>
        <w:trPr>
          <w:trHeight w:val="15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</w:tr>
      <w:tr>
        <w:trPr>
          <w:trHeight w:val="39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34,4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36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139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13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83,3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3,3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3,3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45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,3</w:t>
            </w:r>
          </w:p>
        </w:tc>
      </w:tr>
      <w:tr>
        <w:trPr>
          <w:trHeight w:val="14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,3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3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1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5,4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5,4</w:t>
            </w:r>
          </w:p>
        </w:tc>
      </w:tr>
      <w:tr>
        <w:trPr>
          <w:trHeight w:val="15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144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4</w:t>
            </w:r>
          </w:p>
        </w:tc>
      </w:tr>
      <w:tr>
        <w:trPr>
          <w:trHeight w:val="141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4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5 394,7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394,7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163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231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231,6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51,6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51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8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8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685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81,3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05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05,0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05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1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1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1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4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рий гражд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0,0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8,4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995,6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395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896,5</w:t>
            </w:r>
          </w:p>
        </w:tc>
      </w:tr>
      <w:tr>
        <w:trPr>
          <w:trHeight w:val="171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07,8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0,5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5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5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3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3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3,2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72,2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4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4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4,0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дворовых территорий, 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42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42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2,6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2,6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33,3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33,3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7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12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7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7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37,7</w:t>
            </w:r>
          </w:p>
        </w:tc>
      </w:tr>
      <w:tr>
        <w:trPr>
          <w:trHeight w:val="112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37,7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37,7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95,8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2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95,8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95,8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69,2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69,2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6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6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6,1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6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6,1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83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83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83,1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83,1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83,1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80,7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80,7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80,7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7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7,7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7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7,7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8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51,6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51,6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12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8,5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18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570" w:hRule="atLeast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 779,2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75"/>
        <w:gridCol w:w="576"/>
        <w:gridCol w:w="506"/>
        <w:gridCol w:w="506"/>
        <w:gridCol w:w="1725"/>
        <w:gridCol w:w="576"/>
        <w:gridCol w:w="1253"/>
        <w:gridCol w:w="1276"/>
      </w:tblGrid>
      <w:tr>
        <w:trPr>
          <w:trHeight w:val="33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17.12.2024 г. № 50</w:t>
            </w:r>
          </w:p>
        </w:tc>
      </w:tr>
      <w:tr>
        <w:trPr>
          <w:trHeight w:val="28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6 и 2027 ГОДОВ</w:t>
            </w:r>
          </w:p>
        </w:tc>
      </w:tr>
      <w:tr>
        <w:trPr>
          <w:trHeight w:val="120" w:hRule="atLeast"/>
        </w:trPr>
        <w:tc>
          <w:tcPr>
            <w:tcW w:w="92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15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373,4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84,0</w:t>
            </w:r>
          </w:p>
        </w:tc>
      </w:tr>
      <w:tr>
        <w:trPr>
          <w:trHeight w:val="160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64,9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64,9</w:t>
            </w:r>
          </w:p>
        </w:tc>
      </w:tr>
      <w:tr>
        <w:trPr>
          <w:trHeight w:val="3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64,9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64,9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4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3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61,8</w:t>
            </w:r>
          </w:p>
        </w:tc>
      </w:tr>
      <w:tr>
        <w:trPr>
          <w:trHeight w:val="15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,1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,1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19,1</w:t>
            </w:r>
          </w:p>
        </w:tc>
      </w:tr>
      <w:tr>
        <w:trPr>
          <w:trHeight w:val="18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9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1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1,3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3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3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3,7</w:t>
            </w:r>
          </w:p>
        </w:tc>
      </w:tr>
      <w:tr>
        <w:trPr>
          <w:trHeight w:val="43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4,0</w:t>
            </w:r>
          </w:p>
        </w:tc>
      </w:tr>
      <w:tr>
        <w:trPr>
          <w:trHeight w:val="6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0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15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223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9,0</w:t>
            </w:r>
          </w:p>
        </w:tc>
      </w:tr>
      <w:tr>
        <w:trPr>
          <w:trHeight w:val="6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0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6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0</w:t>
            </w:r>
          </w:p>
        </w:tc>
      </w:tr>
      <w:tr>
        <w:trPr>
          <w:trHeight w:val="15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0,7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8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7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5,0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5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0,0</w:t>
            </w:r>
          </w:p>
        </w:tc>
      </w:tr>
      <w:tr>
        <w:trPr>
          <w:trHeight w:val="6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0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70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0</w:t>
            </w:r>
          </w:p>
        </w:tc>
      </w:tr>
      <w:tr>
        <w:trPr>
          <w:trHeight w:val="15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7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66,5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7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66,5</w:t>
            </w:r>
          </w:p>
        </w:tc>
      </w:tr>
      <w:tr>
        <w:trPr>
          <w:trHeight w:val="1152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5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6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866,5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702,9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02,9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2,9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12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3,6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3,6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3,6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6</w:t>
            </w:r>
          </w:p>
        </w:tc>
      </w:tr>
      <w:tr>
        <w:trPr>
          <w:trHeight w:val="6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6</w:t>
            </w:r>
          </w:p>
        </w:tc>
      </w:tr>
      <w:tr>
        <w:trPr>
          <w:trHeight w:val="6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4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294,2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50,9</w:t>
            </w:r>
          </w:p>
        </w:tc>
      </w:tr>
      <w:tr>
        <w:trPr>
          <w:trHeight w:val="162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12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9,6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558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9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1,3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,3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1,5</w:t>
            </w:r>
          </w:p>
        </w:tc>
      </w:tr>
      <w:tr>
        <w:trPr>
          <w:trHeight w:val="12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62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5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5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6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5 241,8</w:t>
            </w:r>
          </w:p>
        </w:tc>
      </w:tr>
      <w:tr>
        <w:trPr>
          <w:trHeight w:val="132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6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4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034,3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4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034,3</w:t>
            </w:r>
          </w:p>
        </w:tc>
      </w:tr>
      <w:tr>
        <w:trPr>
          <w:trHeight w:val="193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,5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3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5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12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27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12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06,8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06,8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,8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,8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6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15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9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3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6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6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3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9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3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130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45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12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27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</w:tr>
      <w:tr>
        <w:trPr>
          <w:trHeight w:val="12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15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274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6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15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91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5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09,9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09,9</w:t>
            </w:r>
          </w:p>
        </w:tc>
      </w:tr>
      <w:tr>
        <w:trPr>
          <w:trHeight w:val="39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09,9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1,9</w:t>
            </w:r>
          </w:p>
        </w:tc>
      </w:tr>
      <w:tr>
        <w:trPr>
          <w:trHeight w:val="3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1,9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1,9</w:t>
            </w:r>
          </w:p>
        </w:tc>
      </w:tr>
      <w:tr>
        <w:trPr>
          <w:trHeight w:val="3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1,9</w:t>
            </w:r>
          </w:p>
        </w:tc>
      </w:tr>
      <w:tr>
        <w:trPr>
          <w:trHeight w:val="15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4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4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5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5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9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589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9,5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39,5</w:t>
            </w:r>
          </w:p>
        </w:tc>
      </w:tr>
      <w:tr>
        <w:trPr>
          <w:trHeight w:val="91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3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124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</w:tr>
      <w:tr>
        <w:trPr>
          <w:trHeight w:val="9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</w:tr>
      <w:tr>
        <w:trPr>
          <w:trHeight w:val="12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6,4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</w:tr>
      <w:tr>
        <w:trPr>
          <w:trHeight w:val="157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</w:tr>
      <w:tr>
        <w:trPr>
          <w:trHeight w:val="15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6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6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592,0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00"/>
        <w:gridCol w:w="1209"/>
        <w:gridCol w:w="874"/>
        <w:gridCol w:w="1701"/>
        <w:gridCol w:w="576"/>
        <w:gridCol w:w="506"/>
        <w:gridCol w:w="511"/>
        <w:gridCol w:w="1526"/>
      </w:tblGrid>
      <w:tr>
        <w:trPr>
          <w:trHeight w:val="33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17.12.2024 г. № 50</w:t>
            </w:r>
          </w:p>
        </w:tc>
      </w:tr>
      <w:tr>
        <w:trPr>
          <w:trHeight w:val="285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5 ГОД</w:t>
            </w:r>
          </w:p>
        </w:tc>
      </w:tr>
      <w:tr>
        <w:trPr>
          <w:trHeight w:val="15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 278,6</w:t>
            </w:r>
          </w:p>
        </w:tc>
      </w:tr>
      <w:tr>
        <w:trPr>
          <w:trHeight w:val="163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81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40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4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995,4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995,4</w:t>
            </w:r>
          </w:p>
        </w:tc>
      </w:tr>
      <w:tr>
        <w:trPr>
          <w:trHeight w:val="117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452,6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35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11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86,2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5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15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86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7,7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112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116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6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37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0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13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9,7</w:t>
            </w:r>
          </w:p>
        </w:tc>
      </w:tr>
      <w:tr>
        <w:trPr>
          <w:trHeight w:val="140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</w:tr>
      <w:tr>
        <w:trPr>
          <w:trHeight w:val="140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7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44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13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3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83,1</w:t>
            </w:r>
          </w:p>
        </w:tc>
      </w:tr>
      <w:tr>
        <w:trPr>
          <w:trHeight w:val="15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124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63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41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7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7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05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05,0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05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1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1,0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627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 128,1</w:t>
            </w:r>
          </w:p>
        </w:tc>
      </w:tr>
      <w:tr>
        <w:trPr>
          <w:trHeight w:val="190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07,8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3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3,2</w:t>
            </w:r>
          </w:p>
        </w:tc>
      </w:tr>
      <w:tr>
        <w:trPr>
          <w:trHeight w:val="12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72,2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4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4,0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дворовых территорий, 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12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5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5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0,0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42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42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2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2,6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10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10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33,3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33,3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10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12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7</w:t>
            </w:r>
          </w:p>
        </w:tc>
      </w:tr>
      <w:tr>
        <w:trPr>
          <w:trHeight w:val="12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7,7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37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,7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5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9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9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95,8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13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6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8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8,7</w:t>
            </w:r>
          </w:p>
        </w:tc>
      </w:tr>
      <w:tr>
        <w:trPr>
          <w:trHeight w:val="15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8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0,7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0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1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1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1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рий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00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5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8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21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18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 779,2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66"/>
        <w:gridCol w:w="1118"/>
        <w:gridCol w:w="1848"/>
        <w:gridCol w:w="576"/>
        <w:gridCol w:w="506"/>
        <w:gridCol w:w="506"/>
        <w:gridCol w:w="1177"/>
        <w:gridCol w:w="1276"/>
      </w:tblGrid>
      <w:tr>
        <w:trPr>
          <w:trHeight w:val="33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 17.12.2024 г. № 50</w:t>
            </w:r>
          </w:p>
        </w:tc>
      </w:tr>
      <w:tr>
        <w:trPr>
          <w:trHeight w:val="28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4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1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 640,1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63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0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831,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0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831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3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672,4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61,8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,1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1,9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5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3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15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107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6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7,5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6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4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5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162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9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7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900,8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7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 737,2</w:t>
            </w:r>
          </w:p>
        </w:tc>
      </w:tr>
      <w:tr>
        <w:trPr>
          <w:trHeight w:val="19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,5</w:t>
            </w:r>
          </w:p>
        </w:tc>
      </w:tr>
      <w:tr>
        <w:trPr>
          <w:trHeight w:val="84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11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117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02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2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80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06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06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,8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83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3,6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3,6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3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6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8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8,0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6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</w:t>
            </w:r>
          </w:p>
        </w:tc>
      </w:tr>
      <w:tr>
        <w:trPr>
          <w:trHeight w:val="144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140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51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07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 6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592,0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7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2.2024 г. № 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Устойчивое развитие территории МО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000,0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995,4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90 263,1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 705,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енный город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 627,2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37,7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95,8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60,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8,7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9,1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3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 278,6</w:t>
            </w:r>
          </w:p>
        </w:tc>
      </w:tr>
    </w:tbl>
    <w:p>
      <w:pPr>
        <w:pStyle w:val="Normal"/>
        <w:ind w:firstLine="5760"/>
        <w:jc w:val="right"/>
        <w:rPr>
          <w:b/>
          <w:b/>
        </w:rPr>
      </w:pPr>
      <w:r>
        <w:rPr>
          <w:b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.12.2024 г. № 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6-2027 гг.</w:t>
      </w:r>
    </w:p>
    <w:p>
      <w:pPr>
        <w:pStyle w:val="Normal"/>
        <w:ind w:left="708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7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831,2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6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7,5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Энергосбережение и повышение энергетической эффективности  в сфере жилищно-коммунального хозяйства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 9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 929,6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Благоустроен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3 7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 900,8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7,0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35,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8,0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,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 640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736"/>
        <w:gridCol w:w="1363"/>
      </w:tblGrid>
      <w:tr>
        <w:trPr>
          <w:trHeight w:val="390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7.12.2024 г. № 50</w:t>
            </w:r>
          </w:p>
        </w:tc>
      </w:tr>
      <w:tr>
        <w:trPr>
          <w:trHeight w:val="375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0103 29  9 01 69120 54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124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13 29 9 01 69150 54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189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801 29 9 01 69110 54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40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7,2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640"/>
        <w:gridCol w:w="1185"/>
        <w:gridCol w:w="1142"/>
        <w:gridCol w:w="1248"/>
        <w:gridCol w:w="1504"/>
        <w:gridCol w:w="1701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7.12.2024 г. № 5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305,0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0 474,2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0 474,2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 779,2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779,2</w:t>
            </w:r>
          </w:p>
        </w:tc>
      </w:tr>
      <w:tr>
        <w:trPr>
          <w:trHeight w:val="465" w:hRule="atLeast"/>
        </w:trPr>
        <w:tc>
          <w:tcPr>
            <w:tcW w:w="7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305,0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9"/>
        <w:gridCol w:w="879"/>
        <w:gridCol w:w="699"/>
        <w:gridCol w:w="1466"/>
        <w:gridCol w:w="1413"/>
        <w:gridCol w:w="1447"/>
        <w:gridCol w:w="96"/>
        <w:gridCol w:w="239"/>
        <w:gridCol w:w="1034"/>
        <w:gridCol w:w="332"/>
        <w:gridCol w:w="944"/>
        <w:gridCol w:w="332"/>
      </w:tblGrid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7.12.2024 г. № 5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6 И 2027 ГОДОВ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6 г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7 год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17,7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14 0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2 077,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4 03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2 077,9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 1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 695,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695,6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39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17,7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39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совет депутатов</cp:lastModifiedBy>
  <cp:lastPrinted>2024-12-18T14:37:00Z</cp:lastPrinted>
  <dcterms:modified xsi:type="dcterms:W3CDTF">2024-12-18T11:38:00Z</dcterms:modified>
  <cp:revision>470</cp:revision>
  <dc:subject/>
  <dc:title>СОВЕТ ДЕПУТАТОВ</dc:title>
</cp:coreProperties>
</file>